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26.02.2025г._  № _701_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3686" w:leader="none"/>
          <w:tab w:val="left" w:pos="482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536" w:leader="none"/>
          <w:tab w:val="left" w:pos="10260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рогнозный план (программу) приватизации муниципального имущества Еткульского муниципального района на 2023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04"/>
      <w:bookmarkEnd w:id="0"/>
      <w:r>
        <w:rPr>
          <w:sz w:val="28"/>
        </w:rPr>
        <w:t xml:space="preserve">В соответствии с </w:t>
      </w:r>
      <w:r>
        <w:rPr>
          <w:sz w:val="28"/>
          <w:lang w:val="en-US"/>
        </w:rPr>
        <w:t>Федеральн</w:t>
      </w:r>
      <w:r>
        <w:rPr>
          <w:sz w:val="28"/>
        </w:rPr>
        <w:t>ым</w:t>
      </w:r>
      <w:r>
        <w:rPr>
          <w:sz w:val="28"/>
          <w:lang w:val="en-US"/>
        </w:rPr>
        <w:t xml:space="preserve"> закон</w:t>
      </w:r>
      <w:r>
        <w:rPr>
          <w:sz w:val="28"/>
        </w:rPr>
        <w:t>ом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от 21.12.2001 г. № 178-ФЗ </w:t>
      </w:r>
      <w:r>
        <w:rPr>
          <w:sz w:val="28"/>
          <w:lang w:val="en-US"/>
        </w:rPr>
        <w:t xml:space="preserve">«О </w:t>
      </w:r>
      <w:r>
        <w:rPr>
          <w:sz w:val="28"/>
        </w:rPr>
        <w:t>приватизации государственного и муниципального имущества</w:t>
      </w:r>
      <w:r>
        <w:rPr>
          <w:sz w:val="28"/>
          <w:lang w:val="en-US"/>
        </w:rPr>
        <w:t>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статьей 18 Устава Еткульского муниципального района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А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 w:bidi="en-US"/>
        </w:rPr>
        <w:t>Внести</w:t>
      </w:r>
      <w:r>
        <w:rPr>
          <w:sz w:val="28"/>
          <w:szCs w:val="28"/>
        </w:rPr>
        <w:t xml:space="preserve"> изменение в Прогнозный план (программу) приватизации муниципального имущества Еткульского муниципального района на 2023-2025 годы, утвержденный решением Собрания депутатов Еткульского муниципального района от 30.11.2022 г. № 378, </w:t>
      </w:r>
      <w:r>
        <w:rPr>
          <w:color w:val="000000"/>
          <w:sz w:val="28"/>
          <w:szCs w:val="28"/>
        </w:rPr>
        <w:t xml:space="preserve">а именно: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ункт «5.1.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еречень объектов недвижимого имущества Еткульского муниципального района, подлежащих приватизации в 2023-2025 годах:» изложить в новой редакции согласно приложению 1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«5.2. Перечень муниципального движимого имущества, подлежащего приватизации в 2023-2025 годах:» изложить в новой редакции согласно приложению 2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1" w:name="sub_1004"/>
      <w:bookmarkEnd w:id="1"/>
      <w:r>
        <w:rPr>
          <w:sz w:val="28"/>
          <w:szCs w:val="28"/>
          <w:lang w:eastAsia="en-US" w:bidi="en-US"/>
        </w:rPr>
        <w:t>Внести</w:t>
      </w:r>
      <w:r>
        <w:rPr>
          <w:sz w:val="28"/>
          <w:szCs w:val="28"/>
        </w:rPr>
        <w:t xml:space="preserve"> дополнение в Прогнозный план (программу) приватизации муниципального имущества Еткульского муниципального района на 2023-2025 годы, утвержденный решением Собрания депутатов Еткульского муниципального района от 30.11.2022 г. № 378, </w:t>
      </w:r>
      <w:r>
        <w:rPr>
          <w:color w:val="000000"/>
          <w:sz w:val="28"/>
          <w:szCs w:val="28"/>
        </w:rPr>
        <w:t>а именно в пункт 5.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ополнительно включить неиспользуемое движимое имущество согласно приложению 3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ручить администрации</w:t>
      </w:r>
      <w:r>
        <w:rPr>
          <w:sz w:val="28"/>
          <w:szCs w:val="28"/>
        </w:rPr>
        <w:t xml:space="preserve"> Еткульского муниципального района осуществить продажу объектов, дополнительно включенных в Прогнозный план (программу) приватизации муниципального имущества Еткульского муниципального района на 2023-2025 годы,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общественно-политической газете Еткульского района «Искра» и разместить на сайте администрации Еткульского муниципального района на странице Собрания депутатов Еткульского муниципального района в разделе «Нормативные правовые акты»</w:t>
      </w:r>
      <w:r>
        <w:rPr/>
        <w:t>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256" w:hRule="atLeast"/>
        </w:trPr>
        <w:tc>
          <w:tcPr>
            <w:tcW w:w="9746" w:type="dxa"/>
            <w:tcBorders/>
          </w:tcPr>
          <w:p>
            <w:pPr>
              <w:pStyle w:val="Style26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tabs>
                <w:tab w:val="clear" w:pos="284"/>
                <w:tab w:val="left" w:pos="2964" w:leader="none"/>
              </w:tabs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26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Style25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кульского муниципального района                                                Н.Н.Васильева</w:t>
            </w:r>
          </w:p>
        </w:tc>
      </w:tr>
    </w:tbl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26.02.2025___ № _701_</w:t>
      </w:r>
    </w:p>
    <w:p>
      <w:pPr>
        <w:pStyle w:val="Normal"/>
        <w:tabs>
          <w:tab w:val="clear" w:pos="284"/>
          <w:tab w:val="left" w:pos="5880" w:leader="none"/>
        </w:tabs>
        <w:ind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880" w:leader="none"/>
        </w:tabs>
        <w:ind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еречень объектов недвижимого имущества Еткульского муниципального района, подлежащих приватизации в 2023-2025 год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имущества, кадастровый номер, назнач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– ФАП, общая площадь 67,2 кв.м., земельный участок для эксплуатации здания, площадью 224 кв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елябинская область, Еткульский район, п. Грознецкий, ул. Труда – 38,</w:t>
            </w:r>
          </w:p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74:07:2800001:168</w:t>
            </w:r>
          </w:p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- 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общая площадь 128,8 кв.м., земельный участок для эксплуатации помещения, площадью 392 кв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Еткульский район, д. Потапово, ул. Центральная, д. 32, пом. 2</w:t>
            </w:r>
          </w:p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74:07:4200010:74</w:t>
            </w:r>
          </w:p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- нежило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общей площадью 202,7 кв.м., земельный участок для эксплуатации здания, площадью 2447 кв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Еткульский район, село Писклово, ул. Советская, д.13, пом.1,</w:t>
            </w:r>
          </w:p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74:07:5300003:84</w:t>
            </w:r>
          </w:p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- 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жилое помещение, общая площадь 30,1 кв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Еткульский район, с. Еткуль, ул. Ленина, д. 8, пом. 2,</w:t>
            </w:r>
          </w:p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74:07:3700009:252</w:t>
            </w:r>
          </w:p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– 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общая площадь 38 кв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Еткульский район, с. Еткуль, ул. Ленина, д. 8, пом. 3,</w:t>
            </w:r>
          </w:p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74:07:3700009:250</w:t>
            </w:r>
          </w:p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– 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общая площадь 38,2 кв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Еткульский район, с. Еткуль, ул. Ленина, д. 8, пом. 4,</w:t>
            </w:r>
          </w:p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74:07:3700009:249</w:t>
            </w:r>
          </w:p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– 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общая площадь 37,3 кв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Еткульский район, с. Еткуль, ул. Ленина, д. 8, пом. 5,</w:t>
            </w:r>
          </w:p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74:07:3700009:248</w:t>
            </w:r>
          </w:p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– нежилое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общая площадь 335 кв.м., земельный участок для эксплуатации здания, площадью 2553 кв.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Еткульский район, с. Шеломенцево, ул. Молодежная, д. 12, пом. 2,</w:t>
            </w:r>
          </w:p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74:07:3900001:294</w:t>
            </w:r>
          </w:p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- нежил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26.02.2025__ № _7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2. Перечень муниципального движимого имущества, подлежащего приватизации в 2023-2025 год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41"/>
        <w:gridCol w:w="478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мущества, назна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овоз КО-440-4, 2010 года выпуска, государственный номер Е437КО17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Еткульский район, с. Еткуль, транспортное средство без возможности постановки на учет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бус  специальный  для перевозки детей ГАЗ 322121, год выпуска – 2015, государственный номер А 409 ТЕ 17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ябинская область, Еткульский район, с. Таянды, транспортное средство для перевозки пассажир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бус ПАЗ 32053-70  для перевозки детей, год выпуска – 2012,  государственный номер В 880 ОР 174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ябинская область, Еткульский район, с. Лебедевка, транспортное средство для перевозки пассажир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ГАЗ 3221, год выпуска – 2006,  государственный номер В 523 УТ 7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ябинская область, Еткульский район, с. Еткуль, транспортное средство для перевозки пассажир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а вакуумная КО - 520, год выпуска – 2010,  государственный номер Е388 КО 17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ябинская область, Еткульский район, с. Еткуль, транспортное средство для откачки и транспортировки различных жидкос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26.02.2025г__ № _701</w:t>
      </w:r>
    </w:p>
    <w:p>
      <w:pPr>
        <w:pStyle w:val="Normal"/>
        <w:tabs>
          <w:tab w:val="clear" w:pos="284"/>
          <w:tab w:val="left" w:pos="5880" w:leader="none"/>
        </w:tabs>
        <w:ind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е в пункт 5.2 Прогнозного плана (программы) приватизации муниципального имущества Еткульского муниципального района на 2023-2025 годы </w:t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095" w:leader="none"/>
        </w:tabs>
        <w:jc w:val="both"/>
        <w:rPr/>
      </w:pPr>
      <w:r>
        <w:rPr>
          <w:sz w:val="28"/>
          <w:szCs w:val="28"/>
        </w:rPr>
        <w:t>«Перечень муниципального движимого имущества, подлежащего приватизации в 2023-2025 года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650"/>
        <w:gridCol w:w="439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мущества, назнач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ПАЗ 32053-70 для перевозки дет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-201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номер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994 ТС 1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асть, Еткульский район, с.Каратаба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, 28, транспортное средство для перевозки пассажир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 32053-70 для перевозки дет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-201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номер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981 ТС 1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Еткульский район, с.Каратабан, ул. Солнечная, 28, транспортное средство для перевозки пассажир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Сильное выделение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1">
    <w:name w:val="Знак Знак3"/>
    <w:qFormat/>
    <w:rPr>
      <w:sz w:val="28"/>
      <w:szCs w:val="28"/>
      <w:lang w:val="en-US" w:bidi="ar-SA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1589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8:51:00Z</dcterms:created>
  <dc:creator>User</dc:creator>
  <dc:description/>
  <cp:keywords/>
  <dc:language>en-US</dc:language>
  <cp:lastModifiedBy>Наталья Николаевна Томм</cp:lastModifiedBy>
  <cp:lastPrinted>2025-02-12T15:37:00Z</cp:lastPrinted>
  <dcterms:modified xsi:type="dcterms:W3CDTF">2025-03-03T06:25:00Z</dcterms:modified>
  <cp:revision>164</cp:revision>
  <dc:subject/>
  <dc:title> </dc:title>
</cp:coreProperties>
</file>